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520-2105/2025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86MS0045-01-2025-001799-8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  07 ма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иректора «ЛИДЕРТРАНССЕРВИС» Устимова Романа Пет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Устимов Р.П., являясь директором ООО «ЛИДЕРТРАНССЕРВИС», расположенного по адресу: ХМАО-Югра г. Нижневартовск, ул. Ленина, зд. 10/П, стр. 13 (ИНН 8603249352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3/9666-ГЕА от 28.11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10.01.2025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Устимов Р.П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Устимова Р.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6300700200002 об административном правонарушении от 26.03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3/9666-ГЕА </w:t>
      </w:r>
      <w:r>
        <w:rPr>
          <w:sz w:val="28"/>
          <w:szCs w:val="28"/>
        </w:rPr>
        <w:t>о предоставлении документов (информации) от 28.11.2024, направленное в ООО «ЛИДЕРТРАНССЕРВИС» 28.11.2024 по телекоммуникационным каналам связи и получено обществом 06.12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03.2025 в отношении ООО «ЛИДЕРТРАНС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 13/9666-ГЕА от 28.11.2024 </w:t>
      </w:r>
      <w:r>
        <w:rPr>
          <w:sz w:val="28"/>
          <w:szCs w:val="28"/>
        </w:rPr>
        <w:t>направлено по ТКС в ООО «ЛИДЕРТРАНССЕРВИС» 28.11.2024 и получено обществом 06.12.2024. Документы по требованию № № 13/9666-ГЕА от 28.11.2024 должны быть предоставлены в течение 10 рабочих дней со дня получения. Срок предоставления документов по требованию не позднее 10.01.2025. Однако, документы по требованию налогового органа должностным лицом юридического лица Устимовым Р.П.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Устимова Р.П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ИДЕРТРАНССЕРВИС» Устимова Романа Пет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5202515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